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mmissario Prefettiz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  19  DICEMBRE  2006   N° 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DOZIONE DEL PROGRAMMA TRIENNALE DELLE OPERE PUBBLICHE 2007-2009 ED ELENCO ANNUALE 2007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i </w:t>
      </w:r>
      <w:r>
        <w:rPr>
          <w:sz w:val="22"/>
        </w:rPr>
        <w:t xml:space="preserve">il giorno </w:t>
      </w:r>
      <w:r>
        <w:rPr>
          <w:b/>
          <w:sz w:val="22"/>
        </w:rPr>
        <w:t>diciannove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del  mese  di  </w:t>
      </w:r>
      <w:r>
        <w:rPr>
          <w:b/>
          <w:sz w:val="22"/>
        </w:rPr>
        <w:t>dicembre</w:t>
      </w:r>
      <w:r>
        <w:rPr>
          <w:sz w:val="22"/>
        </w:rPr>
        <w:t xml:space="preserve">   alle  ore </w:t>
      </w:r>
      <w:r>
        <w:rPr>
          <w:b/>
          <w:bCs/>
          <w:sz w:val="22"/>
        </w:rPr>
        <w:t>18,10</w:t>
      </w:r>
      <w:r>
        <w:rPr>
          <w:sz w:val="22"/>
        </w:rPr>
        <w:t xml:space="preserve">, in Ortona nella  sede comunale, il  COMMISSARIO PREFETTIZIO  nella persona del Dott.  Vincenzo De Vivo,  nominato con decreto del Prefetto di Chieti prot. n. 20060027024/13.1. Area II del 16.11.2006,  che gli ha conferito, tra gli altri, i poteri, del Consiglio e della Giunta Comunali, assistito dal  Vice         Segretario Generale del Comune, Dott. Benito PROFETA;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Vista la proposta di deliberazione del Dirigente del  III°  Settore, con  l’allegata scheda dei pareri;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Ritenuto di adottarla con/senza modifiche …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  <w:t xml:space="preserve">DELIBERA </w:t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  <w:t>Di adottare la proposta di deliberazione, che si allega al presente atto, per formarne parte integrante e sostanziale.</w:t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0"/>
        </w:rPr>
      </w:pPr>
      <w:r>
        <w:rPr/>
        <w:t>OGGETTO: ADOZIONE DEL PROGRAMMA TRIENNALE DELLE OPERE PUBBLICHE 2007-2009 ED ELENCO ANNUALE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emesso che il D. Lgs 163/06 “Codice dei contratti pubblici di lavori, servizi e forniture” prevede, all’art. 128, che le Amministrazioni approvino, nell’ambito dei documenti programmatori già previsti dalla normativa vigente, il Programma Triennale dei Lavori Pubblici e l’Elenco annuale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he l’art. 172, comma 1 lett. d) del D. Lgs 18.08.2001, n. 267, stabilisce che tale programma costituisca un allegato al Bilancio di prevision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he il DPR 554/99 “Regolamento di attuazione della Legge quadro in materia di LL.PP., in parte tuttora in vigore, e il D.M. 09.06.2005 definiscono le modalità per la redazione del Programma Triennale e dei suoi aggiornamenti annuali e dell’elenco annuale dei lavori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he, in particolare, il sopra citato Decreto Ministeriale individua lo schema tipo al quale le Amministrazioni si devono uniformare e prevede che tale schema dovrà essere affisso per 60 (sessanta) giorni all’Albo Pretorio comunale prima della sua approvazion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he, in base alla normativa vigente, i progetti preliminari relativi agli interventi individuati nell’elenco annuale, dovranno essere predisposti prima dell’approvazione del Bilanci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tesa, pertanto la necessità di approvare lo schema di Programma Triennale dei Lavori 2007-2009 e l’Elenco annuale dei lavori per l’esercizio 2007, in atti, al fine di adempiere alle normative sopra richiamate e di rispettare i tempi per l’approvazione del Programma quale allegato al Bilanci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e le allegate schede, redatte in conformità del suddetto D.M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legge 163/0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D.P.R. 554/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D.M. (Infrastrutture e Trasporti) del 09.06.200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dottare lo schema di programma triennale 2007-2009 ed elenco annuale 2007 delle opere pubbliche da realizzare, composto dalle seguenti schede, allegate come parte integrante,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eda 1: quadro delle risorse disponibi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eda 2: articolazione della copertura finanziar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eda 3: elenco annual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eda 2B: elenco degli immobili da trasferire ex art. 19, comma 5-ter legge 109/94 e s. m. e 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dare atto che tale schema dà avvio al procedimento di cui all’art. 128 del D.Lgs 163/2006 e sarà affisso per la durata di 60 giorni consecutivi all’Albo Pretorio Comunale e successivamente approvato in via definitiva  quale allegato al Bilancio di prevision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dichiarare il presente atto deliberativo, stante l’urgenza di intervenire,  immediatamente eseguibile, ai sensi dell’art. 134, comma 4, del TUEL approvato con D.Lgs. 18.08.2000, n. 267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outline/>
      <w:vanish w:val="false"/>
      <w:color w:val="000000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center"/>
    </w:pPr>
    <w:rPr>
      <w:rFonts w:ascii="GillSans" w:hAnsi="GillSans" w:cs="GillSans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0:00Z</dcterms:created>
  <dc:creator/>
  <dc:description/>
  <cp:keywords/>
  <dc:language>en-US</dc:language>
  <cp:lastModifiedBy>BUZELISA</cp:lastModifiedBy>
  <cp:lastPrinted>2006-12-20T08:39:00Z</cp:lastPrinted>
  <dcterms:modified xsi:type="dcterms:W3CDTF">2007-01-08T07:58:00Z</dcterms:modified>
  <cp:revision>8</cp:revision>
  <dc:subject/>
  <dc:title/>
</cp:coreProperties>
</file>